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309"/>
      </w:tblGrid>
      <w:tr>
        <w:trPr>
          <w:trHeight w:val="13646" w:hRule="atLeast"/>
        </w:trPr>
        <w:tc>
          <w:tcPr>
            <w:tcW w:w="10309" w:type="dxa"/>
            <w:tcBorders>
              <w:top w:val="thickThinLargeGap" w:sz="12" w:space="0" w:color="C0C0C0"/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TINUATION PROJECT FORM (7)</w:t>
            </w:r>
          </w:p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This form must be completed when the project is a continuity of a research</w:t>
            </w:r>
            <w:r>
              <w:rPr>
                <w:rStyle w:val="StrongEmphasis"/>
                <w:i/>
                <w:sz w:val="20"/>
                <w:szCs w:val="20"/>
              </w:rPr>
              <w:t xml:space="preserve"> (the project was finished and you decide to be continuity of the study with a new purpose),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regardless of the participation in other editions of MOSTRATEC</w:t>
            </w:r>
            <w:r>
              <w:rPr>
                <w:rStyle w:val="StrongEmphasis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0"/>
                <w:szCs w:val="20"/>
              </w:rPr>
              <w:t xml:space="preserve">This form must be accompanied by the previous year´s Research Plan and Form (1A). </w:t>
            </w:r>
          </w:p>
          <w:p>
            <w:pPr>
              <w:pStyle w:val="Normal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ct titl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tudent(s)´s name(s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ject area study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(according to MOSTRATEC website</w:t>
              </w:r>
            </w:hyperlink>
            <w:r>
              <w:rPr>
                <w:sz w:val="20"/>
                <w:szCs w:val="20"/>
              </w:rPr>
              <w:t>):                                        Countr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 be completed by the student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ist all the components of the current project that make it different from the previous research. Use additional pages to list the year of ___________ and previou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tbl>
            <w:tblPr>
              <w:tblW w:w="9652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3"/>
              <w:gridCol w:w="2885"/>
              <w:gridCol w:w="4604"/>
            </w:tblGrid>
            <w:tr>
              <w:trPr>
                <w:trHeight w:val="31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omponents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his Year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evious Year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bject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urpose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ariables studied/ characteristics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nvestigation Line (Theme)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ther Changes/innovations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I hereby certify that the above information is true and the attached documentation is correct. The exhibition of the current project properly reflects work conducted in the current year.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945"/>
            </w:tblGrid>
            <w:tr>
              <w:trPr/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*Signature: 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tudent´s printed name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Date of signature: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 xml:space="preserve">* If the study if a team project, only one student signs. 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Signature: _____________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Mentor´s printed name: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f 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tratec.com.br/en/research-are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0:00Z</dcterms:created>
  <dc:creator>Mostratec08</dc:creator>
  <dc:description/>
  <cp:keywords/>
  <dc:language>en-US</dc:language>
  <cp:lastModifiedBy>Mostratec</cp:lastModifiedBy>
  <cp:lastPrinted>2021-08-23T09:51:00Z</cp:lastPrinted>
  <dcterms:modified xsi:type="dcterms:W3CDTF">2021-08-23T12:51:00Z</dcterms:modified>
  <cp:revision>3</cp:revision>
  <dc:subject/>
  <dc:title>FORMULÁRIO PARA CONTINUIDADE DO PROJETO (7)</dc:title>
</cp:coreProperties>
</file>