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737870</wp:posOffset>
            </wp:positionV>
            <wp:extent cx="1913890" cy="577850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1790" cy="35115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</w:rPr>
        <w:t>FUNDAÇÃO ESCOLA TÉCNICA LIBERATO SALZANO VIEIRA DA CUNH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ICHA TÉCNICA DO VÍDE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RAI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(    ) Tema 1: Fazer Ciência em tempos de pandemia: projeto(s) de pesquisa desenvolvido(s) em isolamento social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    ) Tema 2: 10 anos da Mostratec Júnior: a sua história e a de seu projeto ou feira na Mostratec Júnior (2011-2019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Categoria:</w:t>
      </w:r>
      <w:r>
        <w:rPr>
          <w:rFonts w:cs="Arial" w:ascii="Arial" w:hAnsi="Arial"/>
        </w:rPr>
        <w:t xml:space="preserve"> (</w:t>
        <w:tab/>
        <w:t>) estudante;    (   ) professor;    (    ) escola;     (   ) secretaria de educação;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vídeo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Autor(es)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Duração: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Sinopse (até 300 caracteres)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Escola 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E-mai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</w:rPr>
        <w:t>Telef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ponsável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EQUIP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LME (CASO TENHA MAIS DE UM PARTICIPANTE)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Diretor: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Produtor:</w:t>
      </w:r>
    </w:p>
    <w:p>
      <w:pPr>
        <w:pStyle w:val="TextBody"/>
        <w:spacing w:lineRule="auto" w:line="48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teirista: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</w:rPr>
        <w:t>Participan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, sobrenome, idade):</w:t>
      </w:r>
    </w:p>
    <w:sectPr>
      <w:type w:val="nextPage"/>
      <w:pgSz w:w="11906" w:h="16838"/>
      <w:pgMar w:left="1134" w:right="112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47:00Z</dcterms:created>
  <dc:creator>estacao73876 estacao73876</dc:creator>
  <dc:description/>
  <cp:keywords/>
  <dc:language>en-US</dc:language>
  <cp:lastModifiedBy>Sandra Oliveira</cp:lastModifiedBy>
  <dcterms:modified xsi:type="dcterms:W3CDTF">2020-09-14T16:43:00Z</dcterms:modified>
  <cp:revision>3</cp:revision>
  <dc:subject/>
  <dc:title/>
</cp:coreProperties>
</file>